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145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Dù to¸n chi phÝ Héi ®ång nghiÖm thu Nhµ n</w:t>
              <w:softHyphen/>
              <w:t>íc Dù ¸n x©y dùng cÇu VÜnh Tuy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2  th¸ng 12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KÝnh göi: Ban qu¶n lý dù ¸n H¹ tÇng T¶ Ng¹n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/>
        <w:t>Bé X©y dùng ®· nhËn v¨n b¶n sè 564/CV-BQLDA ngµy 20/9/2011 cña Ban qu¶n lý dù ¸n H¹ tÇng T¶ Ng¹n vÒ dù to¸n chi phÝ Héi ®ång nghiÖm thu Nhµ n</w:t>
        <w:softHyphen/>
        <w:t>íc Dù ¸n x©y dùng cÇu VÜnh Tuy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Héi ®ång nghiÖm thu Nhµ n</w:t>
        <w:softHyphen/>
        <w:t>íc ®</w:t>
        <w:softHyphen/>
        <w:t>îc lËp, thÈm tra vµ phª duyÖt dù to¸n chi phÝ nh</w:t>
        <w:softHyphen/>
        <w:t xml:space="preserve"> nªu t¹i v¨n b¶n sè 564/CV-BQLDA lµ phï hîp víi quy ®Þnh vÒ qu¶n lý chi phÝ ®Çu t</w:t>
        <w:softHyphen/>
        <w:t xml:space="preserve"> x©y dùng c«ng tr×nh. Dù ¸n ®</w:t>
        <w:softHyphen/>
        <w:t>îc ®Çu t</w:t>
        <w:softHyphen/>
        <w:t xml:space="preserve"> x©y dùng trong thêi gian dµi, cã nhiÒu thay ®æi chÕ ®é chÝnh s¸ch vÒ tiÒn l</w:t>
        <w:softHyphen/>
        <w:t>¬ng, v× vËy chñ ®Çu t</w:t>
        <w:softHyphen/>
        <w:t xml:space="preserve"> c¨n cø vµo quy ®Þnh vÒ tiÒn l</w:t>
        <w:softHyphen/>
        <w:t>¬ng cña Nhµ n</w:t>
        <w:softHyphen/>
        <w:t>íc t</w:t>
        <w:softHyphen/>
        <w:t>¬ng øng víi c¸c giai ®o¹n vµ thêi gian thùc tÕ cña Héi ®ång nghiÖm thu Nhµ n</w:t>
        <w:softHyphen/>
        <w:t>íc t¹i Dù ¸n x©y dùng cÇu VÜnh Tuy ®Ó ®iÒu chØnh chi phÝ tiÒn l</w:t>
        <w:softHyphen/>
        <w:t>¬ng trong dù to¸n chi phÝ Héi ®ång nghiÖm thu Nhµ n</w:t>
        <w:softHyphen/>
        <w:t>íc cho phï hîp víi quy ®Þnh vÒ qu¶n lý ®Çu t</w:t>
        <w:softHyphen/>
        <w:t xml:space="preserve"> x©y dùng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Ban qu¶n lý dù ¸n H¹ tÇng T¶ Ng¹n c¨n cø ý kiÕn nªu trªn ®Ó thùc hiÖn./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3:00Z</dcterms:created>
  <dc:creator>Ulysses R. Gotera</dc:creator>
  <dc:description/>
  <cp:keywords>FoxChit SOFTWARE SOLUTIONS</cp:keywords>
  <dc:language>en-US</dc:language>
  <cp:lastModifiedBy>meigyoku</cp:lastModifiedBy>
  <cp:lastPrinted>2010-06-15T10:55:00Z</cp:lastPrinted>
  <dcterms:modified xsi:type="dcterms:W3CDTF">2011-12-12T06:43:00Z</dcterms:modified>
  <cp:revision>2</cp:revision>
  <dc:subject/>
  <dc:title>Bé X©y dùng</dc:title>
</cp:coreProperties>
</file>